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left="2360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360"/>
        <w:ind w:left="42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9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709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" w:right="84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360"/>
        <w:ind w:left="7" w:right="8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 s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uto" w:line="360"/>
        <w:ind w:left="7"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right="7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right="86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6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2"/>
          <w:szCs w:val="22"/>
        </w:rPr>
        <w:t xml:space="preserve">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www.iccalderisi.edu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sezione GDPR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4:00Z</dcterms:created>
  <dc:creator>sofia.conte</dc:creator>
  <dc:description/>
  <cp:keywords/>
  <dc:language>en-US</dc:language>
  <cp:lastModifiedBy>sofia.conte</cp:lastModifiedBy>
  <dcterms:modified xsi:type="dcterms:W3CDTF">2021-03-11T12:15:00Z</dcterms:modified>
  <cp:revision>3</cp:revision>
  <dc:subject/>
  <dc:title/>
</cp:coreProperties>
</file>